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G: Transfer of investment capital at VC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7, Vietnam Construction and Import-Export Joint Stock Corporation announced the transfer of investment capital at VC2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Construction and Import-Export Joint Stock Corporation (Vinaconex) at present holds 7,685,142 shares, equivalent to 51.23% of charter capital of Vinaconex Construction Joint Stock Company No.2 (VC2). Carrying out the restructuring plan of the Board of Directors, Vinaconex has made a plan on transfer of 15.23% of charter capital of Vietnam Construction Joint Stock Company No.2 (VC2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14T09:11:00Z</dcterms:modified>
  <cp:revision>500</cp:revision>
  <dc:subject/>
  <dc:title>LO5: General Mandate 2016</dc:title>
</cp:coreProperties>
</file>